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nesisOnline.y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nesisOffline.y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nesisQuit.y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1.02 - 1.3.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. van der 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ivdree@uwnet.n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you using an expensive dailupline to your ISP? Do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ep the costs as low as possible when emailing? These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s keep the time you are connected to an absolute minimu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sisOnline.yam will start and put Genesis online from YAM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loading or sending new m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sisOffline.yam optionaly starts YAM2NN by Karol Bryd &amp; Mag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hansson, disconnects Genesis from your server, and if inst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s YahooGroupsScanner.rexx by Steve Bowm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them from Aminet, comm/mail/YahooGpScan1_1.lh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m/news/Yam2NN_0.87.l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mail is send it will also check if there is new mail o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server and download it before hanging up if the option "SEN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nection will not be touched if other programs like brow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FTP clients are running or Genesis was already on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sisQuit.yam cleans up when you quit Y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sis, YAM 2 and REXX. Optionaly YahooGroupsScanner.rexx and YAM2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stripping YahooGroups adverts and NNTP sup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BStarter      ;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bstart.library;  &gt; Copyright (C) 1991-96 Stefan Becker,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spath.library; /  in this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ripts work with Genesis 1.0.6, YAM 2.2 and OS 3.1. Other ver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not te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: Change GenesisOnline.yam script so it uses the Gene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terface you use for connecting to your IS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nstall, simply copy these scripts to YAM:Rexx. Copy the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c-directory to c: and from libs-directory to Libs: Make 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do not overwrite newer existing fil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bstart.library is an OS3.x library, if you use a lower OS vers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WBStart1_4.lha. It's not on Aminet but it is on Aminet Set 1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using OS3.5 get WBStartEmu.lha from Aminet to re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bstart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open YAM's Config panel and go to the ARexx section. Hili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Before getting mail" item and load "Rexx/GenesisOnline.yam"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 gadget. Double check the Pop-up selector is on ARexx an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DOS. Leave "Open console window" unchecked, but (IMPORTANT)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e "Wait for termination" is checked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lite the "After getting mail" item and load "Rexx/GenesisOffline.ya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the Script gadget. Double check the Pop-up selector is on ARexx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AmigaDOS. Leave "Open console window" unchecked, but (IMPORTANT)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e "Wait for termination" is checked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YAM2NN support add the option "NEWS". Don't forget to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rx Rexx/GenesiOffline.yam" into the "After download" gadget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ts page of YAM2NNConfi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lite the "Before sending mail" item and load "Rexx/GenesisOnline.ya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the Script gadget. Double check the Pop-up selector is on ARexx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AmigaDOS. Leave "Open console window" unchecked, but (IMPORTANT)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e "Wait for termination" is checked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lite the "After sending mail" item and load "Rexx/GenesiOffline.yam SEN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the Script gadget. Don't forget the option 'SEND'. Double chec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-up selector is on ARexx and not AmigaDOS. Leave "Open console window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checked, but (VERY IMPORTANT) make sure "Wait for termination"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ed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lite the "Program termination" item and load "Rexx/GenesisQuit.ya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the Script gadget. Double check the Pop-up selector is on ARexx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AmigaDOS. Leave "Open console window"  and "Wait for terminat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chec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your new settings. From now on you only have to start YAM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emai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00 - 08.11.00  First public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01 - 09.11.00  Added a note about YAM2NNConfig in YAMGenesis.do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cripts did not 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02 - 01.03.01  Added GenesisQuit.yam script and removed all 'screen'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uff. Genesis will use the same screen as Y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now uses YahooGroupsScanner.rex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go to Steve Bowman, I nicked parts of his eGroupsScanner.read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ope he doesn't m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also to Marcel Beck, of course for YAM, and the MiamiOn &amp; Off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s which inspired me to write these Genesis scrip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scripts are to be used entirely at your own risk, and although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ave performed extensive testing, I will not be held responsib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y loss of data as a result of there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scripts are  2000, and may only be distributed in its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nmodified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scripts are EMailware, that means if you use them, please send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 em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isagree with any of the above, do not use the script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